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育儿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天赐宝贝 </w:t>
      </w:r>
      <w:r>
        <w:rPr>
          <w:sz w:val="48"/>
          <w:szCs w:val="48"/>
        </w:rPr>
        <w:t>Parenthoods Bless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arenthood&amp;#39;s Blessing&lt;/p&gt;&lt;p&gt;&lt;img src="/static-img/yT4YG-UIf7Qg5pBRwT_3T8C4yCPwBE1LpWcAVrX4ICT3Hrt9AjjKLeBu5t9Jwp3m.jpg"&gt;&lt;/p&gt;&lt;p&gt;</w:t>
      </w:r>
      <w:r>
        <w:rPr>
          <w:sz w:val="32"/>
          <w:szCs w:val="32"/>
        </w:rPr>
        <w:t>在这个世界上，有无数的父母能够体验到亲手养育孩子的喜悦和挑战。他们中的每一个都是独一无二的，他们所面临的问题、感受和成长经历也是独特而深刻的。然而，无论他们多么努力，或者多么成功，他们都知道，最珍贵的是那份被称为“天赐宝贝”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年轻夫妇，张伟和李娜，在结婚几年后终于怀上了第一个孩子。他们一直期待这一天，梦想着能成为好爸妈好爸爸。但当孩子出生时，他们发现自己并不像以前想象中那么有准备。这时候，一位经验丰富的阿姨给了他们一些宝贵建议：“不要急于求成，每个阶段都要慢慢来，让孩子自然地成长。”</w:t>
      </w:r>
      <w:r>
        <w:rPr>
          <w:sz w:val="32"/>
          <w:szCs w:val="32"/>
        </w:rPr>
        <w:t>&lt;/p&gt;&lt;p&gt;&lt;img src="/static-img/zcdVTTyCOHtjIS2hz-KV48C4yCPwBE1LpWcAVrX4ICT3Hrt9AjjKLeBu5t9Jwp3m.jpg"&gt;&lt;/p&gt;&lt;p&gt;</w:t>
      </w:r>
      <w:r>
        <w:rPr>
          <w:sz w:val="32"/>
          <w:szCs w:val="32"/>
        </w:rPr>
        <w:t>随着时间的推移，这对夫妇学会了放手，让孩子自己探索周围世界。在这个过程中，他们发现自己的儿子非常聪明且活泼，他总是能在任何情况下找到乐趣。而这也让家人朋友们惊叹不已：“这小家伙真是天赐宝贝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母亲，吴晓，是一名职业女性，她从未想过会有机会成为母亲，但生活总是充满惊喜。当她怀孕后，她开始担心如何平衡工作与家庭。她决定将工作调整为远程办公，并请教同事帮助处理事情。此外，她还加入了一些育儿论坛，与其他新手妈妈交流心得。</w:t>
      </w:r>
      <w:r>
        <w:rPr>
          <w:sz w:val="32"/>
          <w:szCs w:val="32"/>
        </w:rPr>
        <w:t>&lt;/p&gt;&lt;p&gt;&lt;img src="/static-img/9vt8lY2Q6YfUe74y_Tef48C4yCPwBE1LpWcAVrX4ICT3Hrt9AjjKLeBu5t9Jwp3m.jpg"&gt;&lt;/p&gt;&lt;p&gt;</w:t>
      </w:r>
      <w:r>
        <w:rPr>
          <w:sz w:val="32"/>
          <w:szCs w:val="32"/>
        </w:rPr>
        <w:t>她的女儿出生后，不仅她，也包括她的同事，都被女儿温柔而独立的性格所吸引。她说：“我的女儿确实很特别，就像是一个天赐。” 这种支持网络不仅帮助她更好地照顾婴儿，也加深了她与丈夫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故事，我们可以看到，从不同的角度看待“天赐宝贝”，它可能是一场突如其来的变革，也可能是一段难忘的人生旅程。对于那些渴望成为好的父母的人来说，它意味着一种承诺，一种愿意为了我们最弱小成员付出的爱。</w:t>
      </w:r>
      <w:r>
        <w:rPr>
          <w:sz w:val="32"/>
          <w:szCs w:val="32"/>
        </w:rPr>
        <w:t xml:space="preserve">&lt;/p&gt;&lt;p&gt;&lt;img src="/static-img/HrUp-cbfQJcLWg1LLBokEMC4yCPwBE1LpWcAVrX4ICT3Hrt9AjjKLeBu5t9Jwp3m.jpg"&gt;&lt;/p&gt;&lt;p&gt;Parenthood&amp;#39;s Blessing </w:t>
      </w:r>
      <w:r>
        <w:rPr>
          <w:sz w:val="32"/>
          <w:szCs w:val="32"/>
        </w:rPr>
        <w:t>不只是关于给予，而更是在乎接收这种爱并用以塑造我们的未来。在这个过程中，每一次微笑，每一次吻痕，每一次眼神交流，都构成了我们生命中的不可替代部分——我们的家庭，是由这些特殊的小生命组成的，这些生命就像是上苍送下的礼物，是我们所有人的 “ 天赐宝贝”。</w:t>
      </w:r>
      <w:r>
        <w:rPr>
          <w:sz w:val="32"/>
          <w:szCs w:val="32"/>
        </w:rPr>
        <w:t>&lt;/p&gt;&lt;p&gt;&lt;a href = "/doc/669785-</w:t>
      </w:r>
      <w:r>
        <w:rPr>
          <w:sz w:val="32"/>
          <w:szCs w:val="32"/>
        </w:rPr>
        <w:t>温馨育儿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天赐宝贝 </w:t>
      </w:r>
      <w:r>
        <w:rPr>
          <w:sz w:val="32"/>
          <w:szCs w:val="32"/>
        </w:rPr>
        <w:t>Parenthoods Blessing.doc" rel="alternate" download="669785-</w:t>
      </w:r>
      <w:r>
        <w:rPr>
          <w:sz w:val="32"/>
          <w:szCs w:val="32"/>
        </w:rPr>
        <w:t>温馨育儿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天赐宝贝 </w:t>
      </w:r>
      <w:r>
        <w:rPr>
          <w:sz w:val="32"/>
          <w:szCs w:val="32"/>
        </w:rPr>
        <w:t>Parenthoods Bless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